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dklasser i serietidningar</w:t>
      </w:r>
    </w:p>
    <w:p>
      <w:pPr>
        <w:pStyle w:val="Normal"/>
        <w:rPr/>
      </w:pPr>
      <w:r>
        <w:rPr/>
        <w:t>Den kanske inte vanligaste ordklassen, men den som jag förknippar med serietidningar, är interjektioner. Varje gång det händer någonting av betydelse så följs det av ett ljud, såsom plask, flämt, suck, boom, baroom, pang, snyft, åå-uuuh, schlopp, urk, aha, krack, uff, vrååååål, frrrromp och knack.</w:t>
      </w:r>
    </w:p>
    <w:p>
      <w:pPr>
        <w:pStyle w:val="Normal"/>
        <w:rPr/>
      </w:pPr>
      <w:r>
        <w:rPr/>
      </w:r>
    </w:p>
    <w:p>
      <w:pPr>
        <w:pStyle w:val="Normal"/>
        <w:rPr/>
      </w:pPr>
      <w:r>
        <w:rPr/>
        <w:t>Man kan ju undra hur serietidningar skulle se ut utan dessa ljud. Som exempel kan nämnas när Kalle sprutar in rengöringsmedel i en påslagen ugn. “Ljudet” som då fyller upp hela rutan är “BAROOM”. Personligen så skrattade jag rejält åt det ljudet. Fast jag aldrig hade hört det så verkade ljudet att passa in.</w:t>
      </w:r>
    </w:p>
    <w:p>
      <w:pPr>
        <w:pStyle w:val="Normal"/>
        <w:rPr/>
      </w:pPr>
      <w:r>
        <w:rPr/>
      </w:r>
    </w:p>
    <w:p>
      <w:pPr>
        <w:pStyle w:val="Normal"/>
        <w:rPr/>
      </w:pPr>
      <w:r>
        <w:rPr/>
        <w:t>Självklart så är även andra ordklasser vanligt förekommande. I så gott som alla pratbubblor så förekommer det ett verb. Oftast så verkar verbet stå i imperfekt, dock inte alltid. I nästan alla Kalletidnigar, så ska Kalle utföra en uppgift eller ett arbete, alltså ett verb.</w:t>
      </w:r>
    </w:p>
    <w:p>
      <w:pPr>
        <w:pStyle w:val="Normal"/>
        <w:rPr/>
      </w:pPr>
      <w:r>
        <w:rPr/>
      </w:r>
    </w:p>
    <w:p>
      <w:pPr>
        <w:pStyle w:val="Normal"/>
        <w:rPr/>
      </w:pPr>
      <w:r>
        <w:rPr/>
        <w:t>Substantiv förekommer också ofta. Anledningen till det är att för att utföra sin uppgift så måste Kalle ta hjälp av diverse saker, substantiv. Det kan vara allt från hundben till toalettstolar.Om det inte finns några hjälpmedel, då finns det alltid några substantiv som man kan få probelm med. Ett typiskt problem-substantiv är hundar. Om Kalle köper korv, så äter jämt hundarna upp den. Om han istället ska jaga skurkar, så har de alltid en jättelik bulldog som står ivägen.</w:t>
      </w:r>
    </w:p>
    <w:p>
      <w:pPr>
        <w:pStyle w:val="Normal"/>
        <w:rPr/>
      </w:pPr>
      <w:r>
        <w:rPr/>
      </w:r>
    </w:p>
    <w:p>
      <w:pPr>
        <w:pStyle w:val="Normal"/>
        <w:rPr/>
      </w:pPr>
      <w:r>
        <w:rPr/>
        <w:t xml:space="preserve">I nästan alla pratbubblor så förekommer även någon form av pronomen. I första hand personliga pronomen, men även posessiva pronomen. “Är </w:t>
      </w:r>
      <w:r>
        <w:rPr>
          <w:i/>
        </w:rPr>
        <w:t>det</w:t>
      </w:r>
      <w:r>
        <w:rPr/>
        <w:t xml:space="preserve"> </w:t>
      </w:r>
      <w:r>
        <w:rPr>
          <w:i/>
        </w:rPr>
        <w:t>du</w:t>
      </w:r>
      <w:r>
        <w:rPr/>
        <w:t xml:space="preserve"> igen, anka? Nu har </w:t>
      </w:r>
      <w:r>
        <w:rPr>
          <w:i/>
        </w:rPr>
        <w:t>du</w:t>
      </w:r>
      <w:r>
        <w:rPr/>
        <w:t xml:space="preserve"> förstört ett allmänt grönområde, vandaliserat en av polisens patrullbilar och på </w:t>
      </w:r>
      <w:r>
        <w:rPr>
          <w:i/>
        </w:rPr>
        <w:t>det</w:t>
      </w:r>
      <w:r>
        <w:rPr/>
        <w:t xml:space="preserve"> hela taget varit ett störande inslag i Ankeborgs stadsbild! Nu blir </w:t>
      </w:r>
      <w:r>
        <w:rPr>
          <w:i/>
        </w:rPr>
        <w:t>det</w:t>
      </w:r>
      <w:r>
        <w:rPr/>
        <w:t xml:space="preserve"> </w:t>
      </w:r>
      <w:r>
        <w:rPr>
          <w:b/>
        </w:rPr>
        <w:t>verkligen</w:t>
      </w:r>
      <w:r>
        <w:rPr/>
        <w:t xml:space="preserve"> inte billigt!”</w:t>
      </w:r>
    </w:p>
    <w:p>
      <w:pPr>
        <w:pStyle w:val="Normal"/>
        <w:rPr/>
      </w:pPr>
      <w:r>
        <w:rPr/>
      </w:r>
    </w:p>
    <w:p>
      <w:pPr>
        <w:pStyle w:val="Normal"/>
        <w:rPr/>
      </w:pPr>
      <w:r>
        <w:rPr/>
        <w:t>/ Ankisten Johan Berkman</w:t>
      </w:r>
    </w:p>
    <w:p>
      <w:pPr>
        <w:pStyle w:val="Normal"/>
        <w:rPr/>
      </w:pPr>
      <w:r>
        <w:rPr/>
      </w:r>
    </w:p>
    <w:p>
      <w:pPr>
        <w:pStyle w:val="Heading1"/>
        <w:rPr/>
      </w:pPr>
      <w:r>
        <w:rPr/>
        <w:t>Adjektivens betydelse</w:t>
      </w:r>
    </w:p>
    <w:p>
      <w:pPr>
        <w:pStyle w:val="Normal"/>
        <w:rPr/>
      </w:pPr>
      <w:r>
        <w:rPr/>
        <w:t>Ajektiven kan vara mycket värdefulla. Hur många har inte önskat att bruksanvisningen skulle var lite mer utförlig. Ofta behövs det bara några få ord, som till exempel “den stora gröna knappen mitt i mellan den blå och den gula knappen”. Om det nu hade funnits flera gröna knappar, så hade den andra informationen varit till mycket stor hjälp. Observera att i många fall så behövs det även många prepositioner i bruksanvisningar.</w:t>
      </w:r>
    </w:p>
    <w:p>
      <w:pPr>
        <w:pStyle w:val="Normal"/>
        <w:rPr/>
      </w:pPr>
      <w:r>
        <w:rPr/>
      </w:r>
    </w:p>
    <w:p>
      <w:pPr>
        <w:pStyle w:val="Normal"/>
        <w:rPr/>
      </w:pPr>
      <w:r>
        <w:rPr/>
        <w:t>Ofta är det så att ju fler adjektiv en text innehåller, ju intresantare blir texten. Det här gäller framförallt noveller i skräckgenren, deckare och faktaböcker. I en skräckroman så bygger ofta hela handlingen på att man bygger upp en mörk, kuslig miljö och sedan låter något hemskt hända där. Alla de läskiga adjektiven får en att krypa ihop i sin fåtölj och att vänta på att verben ska få verkan.</w:t>
      </w:r>
    </w:p>
    <w:p>
      <w:pPr>
        <w:pStyle w:val="Normal"/>
        <w:rPr/>
      </w:pPr>
      <w:r>
        <w:rPr/>
      </w:r>
    </w:p>
    <w:p>
      <w:pPr>
        <w:pStyle w:val="Normal"/>
        <w:rPr/>
      </w:pPr>
      <w:r>
        <w:rPr/>
        <w:t>Adjektiven gör som sagt var att texten blir mycker mer detaljerad. Problemet är dock att vid en viss gräns så vill man inte ha fler adjektiv. Gränsen går någonstans där man får höra att hans polyper var himmelsblå och hans stortå var stor som hela Norge.</w:t>
      </w:r>
    </w:p>
    <w:p>
      <w:pPr>
        <w:pStyle w:val="Normal"/>
        <w:rPr/>
      </w:pPr>
      <w:r>
        <w:rPr/>
      </w:r>
    </w:p>
    <w:p>
      <w:pPr>
        <w:pStyle w:val="Normal"/>
        <w:rPr/>
      </w:pPr>
      <w:r>
        <w:rPr/>
        <w:t>För många adjektiv gör att det blir svårt att komma ihåg själva temat i texten. Alltså, använd gärna adjektiv, men hellre för få än för mång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5:52:00Z</dcterms:created>
  <dc:creator>Johan Berkman</dc:creator>
  <dc:description/>
  <dc:language>en-US</dc:language>
  <cp:lastModifiedBy>Johan Berkman</cp:lastModifiedBy>
  <cp:lastPrinted>1999-02-25T17:51:00Z</cp:lastPrinted>
  <dcterms:modified xsi:type="dcterms:W3CDTF">1999-02-25T16:59:00Z</dcterms:modified>
  <cp:revision>12</cp:revision>
  <dc:subject/>
  <dc:title>Ordklasser i serietidningar</dc:title>
</cp:coreProperties>
</file>